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y in the Life of the Hudson River 10/13/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pine Boat Basi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VER MILE: 19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lt Front: ~ 76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Alpine School– </w:t>
      </w:r>
      <w:r>
        <w:rPr>
          <w:i/>
          <w:iCs/>
          <w:sz w:val="22"/>
          <w:szCs w:val="22"/>
        </w:rPr>
        <w:t xml:space="preserve">Lisa Wolfe 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4 students &amp; 3 adult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lisades Interstate Park Commission Ranger – Christina Fehre &amp; staff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0.9458 N &amp; Longitude – 73.9183 W</w:t>
      </w:r>
    </w:p>
    <w:p>
      <w:pPr>
        <w:pStyle w:val="Normal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Location: </w:t>
      </w:r>
      <w:r>
        <w:rPr>
          <w:color w:val="000000"/>
          <w:sz w:val="22"/>
          <w:szCs w:val="22"/>
        </w:rPr>
        <w:t>Alpine Boat Basin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Area:</w:t>
      </w:r>
      <w:r>
        <w:rPr>
          <w:color w:val="000000"/>
          <w:sz w:val="22"/>
          <w:szCs w:val="22"/>
        </w:rPr>
        <w:t xml:space="preserve"> At the beach and pier of the Alpine Boat Basin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Sampling Site:</w:t>
      </w:r>
      <w:r>
        <w:rPr>
          <w:color w:val="000000"/>
          <w:sz w:val="22"/>
          <w:szCs w:val="22"/>
        </w:rPr>
        <w:t xml:space="preserve"> Pier, forested, beach, altered banks, grassy, parking lot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urrounding Land Uses: </w:t>
      </w:r>
      <w:r>
        <w:rPr>
          <w:color w:val="000000"/>
          <w:sz w:val="22"/>
          <w:szCs w:val="22"/>
        </w:rPr>
        <w:t xml:space="preserve">25% Urban/Residential, 40% Forested, 25% Industrial/Commercial, 10% Beach 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Shoreline:</w:t>
      </w:r>
      <w:r>
        <w:rPr>
          <w:color w:val="000000"/>
          <w:sz w:val="22"/>
          <w:szCs w:val="22"/>
        </w:rPr>
        <w:t xml:space="preserve"> 25% Sandy, 75% Rocky 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River Bottom:</w:t>
      </w:r>
      <w:r>
        <w:rPr>
          <w:color w:val="000000"/>
          <w:sz w:val="22"/>
          <w:szCs w:val="22"/>
        </w:rPr>
        <w:t xml:space="preserve"> Muddy and sandy 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Water:</w:t>
      </w:r>
      <w:r>
        <w:rPr>
          <w:color w:val="000000"/>
          <w:sz w:val="22"/>
          <w:szCs w:val="22"/>
        </w:rPr>
        <w:t xml:space="preserve"> Calm: 140 cm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Plants in the Water:</w:t>
      </w:r>
      <w:r>
        <w:rPr>
          <w:color w:val="000000"/>
          <w:sz w:val="22"/>
          <w:szCs w:val="22"/>
        </w:rPr>
        <w:t xml:space="preserve"> No Plants in the water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*NR = Not read/recorde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29158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345"/>
                              <w:gridCol w:w="709"/>
                              <w:gridCol w:w="611"/>
                              <w:gridCol w:w="824"/>
                              <w:gridCol w:w="410"/>
                              <w:gridCol w:w="948"/>
                              <w:gridCol w:w="2039"/>
                              <w:gridCol w:w="2081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9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hys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Air Temperature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:5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54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5°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°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°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°F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ind Speed: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:5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56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Anemomet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eauf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ire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45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&gt;75% cloud cove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o Rain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he past 3 days:</w:t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7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 little win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ides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ater Height (cm)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Current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Knots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Ebb/Flood/Sti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43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47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51 AM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2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r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r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rth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loo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loo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lo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ater Temperature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18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°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°F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urbidity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ecchi Disk (cm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Long Sight Tube (120 cm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8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8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 cm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alinity-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Hydromete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37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 pp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 ppt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*HR quantabs also used but exceeded r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tandardized Salinity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– Refractometer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 ppt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O –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i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em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pm 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% satu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pH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est Strips* not accurate for a saline area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39 A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*6 (see note)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itr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hosph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Alkalinity-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9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Biological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Fish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eine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Length of longest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9:30 AM- 11:44 A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Bay Anchov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tlantic Silversi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hite Per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luefish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3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2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c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2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8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ish Totals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40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4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*5 Male /5 Fem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Additionally noted most as just crab but generally these are blue crab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lue Crab 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tenophore spp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  <w:t>14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  <w:t>7.6 c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  <w:t>1.9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  <w:t>4.4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  <w:t>Macroinvertebrate Total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25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3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ediment Core – 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H2S smell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xid Top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il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Grain Size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ther Featur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Boats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North/Southbound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Light/Loa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ommercial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10:20 AM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Barge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outhbound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Loa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creational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11:25 AM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peedboat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vy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  <w:t>Northbound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Light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792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345"/>
                        <w:gridCol w:w="709"/>
                        <w:gridCol w:w="611"/>
                        <w:gridCol w:w="824"/>
                        <w:gridCol w:w="410"/>
                        <w:gridCol w:w="948"/>
                        <w:gridCol w:w="2039"/>
                        <w:gridCol w:w="2081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9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Physica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ir Temperature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:5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54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5°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°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°F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°F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ind Speed: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:5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56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nemomet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Beaufo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i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45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&gt;75% cloud cove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o Rain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he past 3 days:</w:t>
                            </w:r>
                          </w:p>
                        </w:tc>
                        <w:tc>
                          <w:tcPr>
                            <w:tcW w:w="76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7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 little windy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Tides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ater Height (cm) 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Current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Knots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Ebb/Flood/Still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43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47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51 AM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2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r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r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rth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lood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lood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lood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ater Temperature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18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°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°F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urbidity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Secchi Disk (cm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Long Sight Tube (120 cm)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8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8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 cm</w:t>
                            </w:r>
                          </w:p>
                        </w:tc>
                        <w:tc>
                          <w:tcPr>
                            <w:tcW w:w="4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alinity-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Hydromete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37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 pp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 ppt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*HR quantabs also used but exceeded range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tandardized Salinity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– Refractometer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 ppt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DO –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ime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Temp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ppm D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% saturation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H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est Strips* not accurate for a saline area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39 AM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*6 (see note) 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itr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hosph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Alkalinity-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9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Biological-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Fish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eine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Length of longest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9:30 AM- 11:44 AM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ay Anchov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tlantic Silversi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hite Per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luefish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3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2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cm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2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8 cm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ish Totals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40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4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Macroinvertebrate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*5 Male /5 Fem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Additionally noted most as just crab but generally these are blue crab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lue Crab *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tenophore spp. 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  <w:t>14 c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  <w:t>7.6 cm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  <w:t>1.9 c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  <w:t>4.4 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bidi="en-US"/>
                              </w:rPr>
                              <w:t>Macroinvertebrate Total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25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3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ediment Core – NR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Length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H2S smell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xid Top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il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Grain Size 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ther Features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Boats-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North/Southbound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Light/Loaded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mmercial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10:20 AM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Barge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outhbound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Loaded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creational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11:25 AM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peedboat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avy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  <w:t>Northbound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Light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3:11:00Z</dcterms:created>
  <dc:creator>Trial User</dc:creator>
  <dc:description/>
  <cp:keywords/>
  <dc:language>en-US</dc:language>
  <cp:lastModifiedBy>Margie Turrin</cp:lastModifiedBy>
  <cp:lastPrinted>2016-11-22T23:59:00Z</cp:lastPrinted>
  <dcterms:modified xsi:type="dcterms:W3CDTF">2023-04-30T13:11:00Z</dcterms:modified>
  <cp:revision>2</cp:revision>
  <dc:subject/>
  <dc:title>RIVER MIL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c1a3f83679911a3f82da93f09c886c60a2552f1c1e9820463f1eb8e090defc</vt:lpwstr>
  </property>
</Properties>
</file>